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exact" w:line="360"/>
        <w:jc w:val="right"/>
        <w:outlineLvl w:val="1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附表四、原住民籍人數統計表</w:t>
      </w:r>
      <w:r>
        <w:rPr>
          <w:rFonts w:eastAsia="標楷體" w:cs="標楷體" w:ascii="標楷體" w:hAnsi="標楷體"/>
          <w:bCs/>
          <w:sz w:val="22"/>
        </w:rPr>
        <w:t>)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625"/>
        <w:gridCol w:w="2552"/>
        <w:gridCol w:w="1275"/>
        <w:gridCol w:w="1305"/>
        <w:gridCol w:w="538"/>
        <w:gridCol w:w="2126"/>
        <w:gridCol w:w="1843"/>
        <w:gridCol w:w="3049"/>
      </w:tblGrid>
      <w:tr>
        <w:trPr>
          <w:trHeight w:val="367" w:hRule="atLeast"/>
        </w:trPr>
        <w:tc>
          <w:tcPr>
            <w:tcW w:w="1511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0"/>
                <w:szCs w:val="30"/>
              </w:rPr>
              <w:t>學年度原住民籍高級中等學校應屆畢業生</w:t>
            </w:r>
          </w:p>
        </w:tc>
      </w:tr>
      <w:tr>
        <w:trPr>
          <w:trHeight w:val="381" w:hRule="atLeast"/>
        </w:trPr>
        <w:tc>
          <w:tcPr>
            <w:tcW w:w="1511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升學國（市）立師範及教育大學聯合保送甄試人數統計表</w:t>
            </w:r>
          </w:p>
        </w:tc>
      </w:tr>
      <w:tr>
        <w:trPr>
          <w:trHeight w:val="433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0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學校：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承辦人：</w:t>
            </w:r>
          </w:p>
        </w:tc>
      </w:tr>
      <w:tr>
        <w:trPr>
          <w:trHeight w:val="433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電話：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0"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流水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學測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身分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統一編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族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戶籍所在縣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類別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山地原住民　□平地原住民</w:t>
            </w:r>
          </w:p>
        </w:tc>
      </w:tr>
      <w:tr>
        <w:trPr>
          <w:trHeight w:val="31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12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學校審查人員簽章：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聯合保送甄試委員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審查人員簽章：</w:t>
            </w:r>
          </w:p>
        </w:tc>
      </w:tr>
      <w:tr>
        <w:trPr>
          <w:trHeight w:val="980" w:hRule="atLeast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0"/>
              </w:rPr>
              <w:t>填表說明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0"/>
              </w:rPr>
              <w:t>本表請用試算表軟體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0"/>
              </w:rPr>
              <w:t>如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0"/>
              </w:rPr>
              <w:t>LibreOffice Calc, Microsoft Excel, 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0"/>
              </w:rPr>
              <w:t>等可編輯檔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0"/>
              </w:rPr>
              <w:t>，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0"/>
              </w:rPr>
              <w:t>橫向輸入，欄位如不敷使用，請自行增列。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0"/>
              </w:rPr>
              <w:t>請自聯保會網頁下載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  <w:szCs w:val="20"/>
              </w:rPr>
              <w:t>)</w:t>
              <w:br/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填妥之統計表電子檔請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hyshen@mx.nthu.edu.tw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，另請列印出紙本表格，由審查人員簽章後，置放於該類全部考生報名文件上方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匯款單請附於本表之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0:00Z</dcterms:created>
  <dc:creator>Hsinying Shen</dc:creator>
  <dc:description/>
  <cp:keywords/>
  <dc:language>en-US</dc:language>
  <cp:lastModifiedBy>Hsinying Shen</cp:lastModifiedBy>
  <dcterms:modified xsi:type="dcterms:W3CDTF">2020-12-21T02:11:00Z</dcterms:modified>
  <cp:revision>1</cp:revision>
  <dc:subject/>
  <dc:title/>
</cp:coreProperties>
</file>